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сентябрь 2020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сентябрь 2020 года снизились по сравнению с поступлениями за аналогичный период 2019 года на 645,6 млн. рублей и составили 10 169,2 млн. рублей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9 125,7 млн. рублей, что на 370,6 млн. рублей ниже уровня поступлений за январь - сентябрь 2019 года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Наибольшее снижение по налоговым доходам сложилось по земельному налогу, по налогу, взимаемому в связи с применением упрощенной системы налогообложения и по единому налогу на вмененный доход для отдельных видов деятельности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рост по налоговым доходам сложился по налогу на доходы физических лиц и по государственной пошлине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налоговые доходы за январь - сентябрь 2020 года по сравнению с поступлениями за аналогичный период 2019 года снизились на 275,1 млн. рублей. Наибольшее снижение произошло по доходам от оказания платных услуг (работ) и компенсации затрат государства, по штрафам, санкциям, возмещению ущерба, по доходам от использования имущества, находящегося в государственной и муниципальной собственности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поступлений произошло по платежам при пользовании природными ресурсами, по прочим неналоговым доходам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19 и 2020 годы представлена в таблице 1.        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9 и  2020 годы 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275"/>
        <w:gridCol w:w="1395"/>
        <w:gridCol w:w="1399"/>
        <w:gridCol w:w="1536"/>
        <w:gridCol w:w="1398"/>
        <w:gridCol w:w="1245"/>
        <w:gridCol w:w="1269"/>
        <w:gridCol w:w="1194"/>
      </w:tblGrid>
      <w:tr>
        <w:trPr>
          <w:tblHeader w:val="true"/>
          <w:trHeight w:val="154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2019 год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2020 год по состоянию на 01.10.202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уточненного плана к фактическим поступлениям 2019 года, %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ическое поступление по состоянию на 01.10.2019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ическое поступление по состоянию на 01.10.2020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годового уточненного плана, %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мп роста фактических поступлений 01.10.2020 / 01.10.2019, %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исполнения 01.10.2020-01.10.2019</w:t>
            </w:r>
          </w:p>
        </w:tc>
      </w:tr>
      <w:tr>
        <w:trPr>
          <w:trHeight w:val="585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56 9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27 2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14 8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69 2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5 614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 7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51 4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6 2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25 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0 563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2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299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 4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8 3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 7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7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2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4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66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 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 5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 0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 7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 326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3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9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7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 257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89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92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офессиональ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%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093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9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016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6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8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 821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9,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 2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5 8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8 5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3 5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275 052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7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3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8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5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 221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8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1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9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2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 670</w:t>
            </w:r>
          </w:p>
        </w:tc>
      </w:tr>
      <w:tr>
        <w:trPr>
          <w:trHeight w:val="6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76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4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 184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- сентябрь 2020 года муниципальными районами (городскими округами) составило 64,7 %. В 14 из 26 муниципальных районов (городских округов) достигнут рост налоговых и неналоговых доходов консолидированных бюджетов по сравнению с аналогичным периодом прошлого года. Наиболее высокий прирост поступлений достигнут в Куйбышевском (51,7 %), Перемышльском (22,0 %) и Жиздринском (21,2 %) районах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 - сентябрь 2020 года (тыс. рублей)</w:t>
      </w:r>
    </w:p>
    <w:p>
      <w:pPr>
        <w:pStyle w:val="Footer"/>
        <w:tabs>
          <w:tab w:val="clear" w:pos="4153"/>
          <w:tab w:val="clear" w:pos="8306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94"/>
        <w:gridCol w:w="1270"/>
        <w:gridCol w:w="1090"/>
        <w:gridCol w:w="1446"/>
        <w:gridCol w:w="1245"/>
        <w:gridCol w:w="1219"/>
        <w:gridCol w:w="1166"/>
        <w:gridCol w:w="948"/>
        <w:gridCol w:w="876"/>
        <w:gridCol w:w="1233"/>
        <w:gridCol w:w="1088"/>
      </w:tblGrid>
      <w:tr>
        <w:trPr>
          <w:tblHeader w:val="true"/>
          <w:trHeight w:val="420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50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, %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клонение поступлений </w:t>
            </w:r>
          </w:p>
        </w:tc>
      </w:tr>
      <w:tr>
        <w:trPr>
          <w:tblHeader w:val="true"/>
          <w:trHeight w:val="660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го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январь-сентябрь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в годовой сумме, %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за январь-сентябр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уточн. пла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. план 2020/  факт 201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0 год/2019 год 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очн. план 2020/ факт 2019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0 год/ 2019 год </w:t>
            </w:r>
          </w:p>
        </w:tc>
      </w:tr>
      <w:tr>
        <w:trPr>
          <w:trHeight w:val="42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ынин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3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9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12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 1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 824</w:t>
            </w:r>
          </w:p>
        </w:tc>
      </w:tr>
      <w:tr>
        <w:trPr>
          <w:trHeight w:val="35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ятин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6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1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8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 9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4 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3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433</w:t>
            </w:r>
          </w:p>
        </w:tc>
      </w:tr>
      <w:tr>
        <w:trPr>
          <w:trHeight w:val="43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9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5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7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8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1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074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нич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9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6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</w:t>
            </w:r>
          </w:p>
        </w:tc>
      </w:tr>
      <w:tr>
        <w:trPr>
          <w:trHeight w:val="37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дрин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9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</w:t>
            </w:r>
          </w:p>
        </w:tc>
      </w:tr>
      <w:tr>
        <w:trPr>
          <w:trHeight w:val="407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0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5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9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3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0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430</w:t>
            </w:r>
          </w:p>
        </w:tc>
      </w:tr>
      <w:tr>
        <w:trPr>
          <w:trHeight w:val="412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ков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2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8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3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 738</w:t>
            </w:r>
          </w:p>
        </w:tc>
      </w:tr>
      <w:tr>
        <w:trPr>
          <w:trHeight w:val="341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ь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6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8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4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3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3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09</w:t>
            </w:r>
          </w:p>
        </w:tc>
      </w:tr>
      <w:tr>
        <w:trPr>
          <w:trHeight w:val="369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0</w:t>
            </w:r>
          </w:p>
        </w:tc>
      </w:tr>
      <w:tr>
        <w:trPr>
          <w:trHeight w:val="687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6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2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5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3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ярославец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5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5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8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432</w:t>
            </w:r>
          </w:p>
        </w:tc>
      </w:tr>
      <w:tr>
        <w:trPr>
          <w:trHeight w:val="39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ын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7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7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2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89</w:t>
            </w:r>
          </w:p>
        </w:tc>
      </w:tr>
      <w:tr>
        <w:trPr>
          <w:trHeight w:val="418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1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ь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9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</w:t>
            </w:r>
          </w:p>
        </w:tc>
      </w:tr>
      <w:tr>
        <w:trPr>
          <w:trHeight w:val="347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шль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1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1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5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3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8</w:t>
            </w:r>
          </w:p>
        </w:tc>
      </w:tr>
      <w:tr>
        <w:trPr>
          <w:trHeight w:val="325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Демен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</w:t>
            </w:r>
          </w:p>
        </w:tc>
      </w:tr>
      <w:tr>
        <w:trPr>
          <w:trHeight w:val="321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ч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1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5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2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1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2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25</w:t>
            </w:r>
          </w:p>
        </w:tc>
      </w:tr>
      <w:tr>
        <w:trPr>
          <w:trHeight w:val="381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2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67</w:t>
            </w:r>
          </w:p>
        </w:tc>
      </w:tr>
      <w:tr>
        <w:trPr>
          <w:trHeight w:val="341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9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</w:t>
            </w:r>
          </w:p>
        </w:tc>
      </w:tr>
      <w:tr>
        <w:trPr>
          <w:trHeight w:val="317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зиков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2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0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7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2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</w:t>
            </w:r>
          </w:p>
        </w:tc>
      </w:tr>
      <w:tr>
        <w:trPr>
          <w:trHeight w:val="407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стовичски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2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9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6</w:t>
            </w:r>
          </w:p>
        </w:tc>
      </w:tr>
      <w:tr>
        <w:trPr>
          <w:trHeight w:val="413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ский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27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19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891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6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3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99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8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Р:        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 32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 64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7 666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2 259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0 6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29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 009</w:t>
            </w:r>
          </w:p>
        </w:tc>
      </w:tr>
      <w:tr>
        <w:trPr>
          <w:trHeight w:val="331" w:hRule="atLeast"/>
        </w:trPr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5 9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7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0 8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0 8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6 8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59</w:t>
            </w:r>
          </w:p>
        </w:tc>
      </w:tr>
      <w:tr>
        <w:trPr>
          <w:trHeight w:val="417" w:hRule="atLeast"/>
        </w:trPr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уга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0 7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2 43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6 4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4 1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1 789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9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 647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ГО: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6 62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3 19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292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5 00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 59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73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 606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: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56 958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4 84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64 95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7 261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9 22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0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 61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уктуре налоговых поступлений за январь - сентябрь 2020 года наибольший удельный вес занимают: налог на доходы физических лиц - 56,8 %, налоги на совокупный доход - 27,5 %, земельный налог - 7,1 %. По сравнению с 2019 годом доля налога на доходы физических лиц увеличилась на 3,4 п.п., а по налогам на совокупный доход снизилась на 0,5 п.п. и по земельному налогу - 1,6 п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9-2020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0" cy="40373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10.2019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66580" cy="446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10.202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10.2020 по сравнению с 01.01.2020 снизился на 72,9 млн. рублей и составил 762,9 млн. рублей. Снижение  объема недоимки в основном произошло за счет земельного налога (на 63,3 млн. рублей) и налога на имущество физических лиц (на 40,8 млн. рублей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рост отмечается по налогу, взимаемого в связи с применением упрощенной системы налогообложения (22,3 млн. рублей), по налогу на доходы физических лиц (9,3 млн. рублей) и по единому налогу на вмененный доход для отдельных видов деятельности (0,4 млн. рублей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 темпах роста недоимки в консолидированные бюджеты муниципальных районов и бюджетов городских округов представлена на рисунке 3 (данные информационного ресурса налоговых органов).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78645" cy="3809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10.2020 в сравнении с объемами недоимки по состоянию на 01.01.2020.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20-11-25T14:52:00Z</cp:lastPrinted>
  <dcterms:modified xsi:type="dcterms:W3CDTF">2020-11-30T09:21:00Z</dcterms:modified>
  <cp:revision>64</cp:revision>
  <dc:subject/>
  <dc:title>Результаты мониторинга исполнения</dc:title>
</cp:coreProperties>
</file>